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  <w:t>SEDUTA DI LAUREA NOVEMBRE 201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6"/>
          <w:szCs w:val="16"/>
          <w:highlight w:val="green"/>
        </w:rPr>
      </w:pPr>
      <w:r>
        <w:rPr>
          <w:rFonts w:cs="Arial Narrow" w:ascii="Arial Narrow" w:hAnsi="Arial Narrow"/>
          <w:b/>
          <w:color w:val="FF0000"/>
          <w:sz w:val="16"/>
          <w:szCs w:val="16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highlight w:val="green"/>
        </w:rPr>
        <w:t>11 NOVEMBRE 2015 ore 14,00 FARMA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LLATORE Lau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ACCIO Maria Azzur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BONE Federic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STO Gianluigi Antoni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INELLO Christia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ZZATO Cinz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green"/>
        </w:rPr>
        <w:t>COMMISSIONE Proff.:</w:t>
      </w:r>
      <w:r>
        <w:rPr>
          <w:rFonts w:cs="Arial Narrow" w:ascii="Arial Narrow" w:hAnsi="Arial Narrow"/>
          <w:b/>
        </w:rPr>
        <w:t xml:space="preserve"> VACCA (presidente), CARRADORI, ORLANDO, CARLUCCI, EPIFANO, MACCALLINI, BRUNETTI, FERRANTE, GENOVESE, ZARA, FULL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highlight w:val="yellow"/>
        </w:rPr>
        <w:t>11 NOVEMBRE 2015 ore 16,00 FARMA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VELLARA Federi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ARELLI Antoni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POLLONE Letiz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TTADINI Elis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LUCCI Emili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I Giovann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highlight w:val="yellow"/>
        </w:rPr>
        <w:t>COMMISSIONE Proff.:</w:t>
      </w:r>
      <w:r>
        <w:rPr>
          <w:rFonts w:cs="Arial Narrow" w:ascii="Arial Narrow" w:hAnsi="Arial Narrow"/>
          <w:b/>
        </w:rPr>
        <w:t xml:space="preserve"> VACCA (presidente), MENGHINI, COLETTI, ORLANDO, BRUNETTI, DI MARZIO, CARLUCCI, ANGELINI, MACCALLINI, VERGINELLI, GENOVES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highlight w:val="cyan"/>
        </w:rPr>
        <w:t>12 NOVEMBRE 2015 ore 08,30 FARMA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OCO Gerard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 BLASI Desireè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 BLASIS Ga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GENNARO An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 NUBILA Clarissa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PALMA Aless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highlight w:val="cyan"/>
        </w:rPr>
        <w:t>COMMISSIONE Proff.:</w:t>
      </w:r>
      <w:r>
        <w:rPr>
          <w:rFonts w:cs="Arial Narrow" w:ascii="Arial Narrow" w:hAnsi="Arial Narrow"/>
          <w:b/>
        </w:rPr>
        <w:t xml:space="preserve"> VACCA (presidente), RECINELLA, PATRUNO, CARLUCCI, CAMA, GENOVESE, DE FILIPPIS, ZARA, DEL BOCCIO, VERGINELLI, STORCH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highlight w:val="magenta"/>
        </w:rPr>
        <w:t>12 NOVEMBRE 2015 ore 11,00 FARMA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TIZIO Marik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RRICO Mariagraz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TUNATO Brunell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ALLONARDO Fabi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SIELLO Ele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RDO Egidi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magenta"/>
        </w:rPr>
        <w:t>COMMISSIONE Proff.:</w:t>
      </w:r>
      <w:r>
        <w:rPr>
          <w:rFonts w:cs="Arial Narrow" w:ascii="Arial Narrow" w:hAnsi="Arial Narrow"/>
          <w:b/>
        </w:rPr>
        <w:t xml:space="preserve"> VACCA (presidente), CAMA, FERRANTE, DI GIOVANNI, DEL BOCCIO, GRANDE, RECINELLA, MOLLICA, LEONE, DE LELLIS, MENGHIN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highlight w:val="green"/>
        </w:rPr>
      </w:pPr>
      <w:r>
        <w:rPr>
          <w:rFonts w:cs="Arial Narrow" w:ascii="Arial Narrow" w:hAnsi="Arial Narrow"/>
          <w:b/>
          <w:sz w:val="36"/>
          <w:szCs w:val="36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highlight w:val="green"/>
        </w:rPr>
        <w:t>12 NOVEMBRE 2015 ore 14,00 FARMA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SUTI Rober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CERA Paol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IVA Grazia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LUCCI Felicia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OLELLI Giusepp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DISO Nico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highlight w:val="green"/>
        </w:rPr>
        <w:t>COMMISSIONE Proff.:</w:t>
      </w:r>
      <w:r>
        <w:rPr>
          <w:rFonts w:cs="Arial Narrow" w:ascii="Arial Narrow" w:hAnsi="Arial Narrow"/>
          <w:b/>
        </w:rPr>
        <w:t xml:space="preserve"> VACCA (presidente), BRUNETTI, LOCATELLI, VERGINELLI, DEL BOCCIO, LEONE, MENGHINI, AMMAZZALORSO, PATRUNO, CELIA, CAMPESTR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highlight w:val="yellow"/>
        </w:rPr>
        <w:t>12 NOVEMBRE 2015 ore 16,00 FARMA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ROTONDO Lail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ONETTI Marc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MBARDI Giul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SCIALE Giul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CAT Stefan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INI Federic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highlight w:val="yellow"/>
        </w:rPr>
        <w:t>COMMISSIONE Proff.:</w:t>
      </w:r>
      <w:r>
        <w:rPr>
          <w:rFonts w:cs="Arial Narrow" w:ascii="Arial Narrow" w:hAnsi="Arial Narrow"/>
          <w:b/>
        </w:rPr>
        <w:t xml:space="preserve"> VACCA (presidente), CATALDI, ZAPPASODI, BRUNETTI, FERRANTE, PIETRANGELO, DE LUCA, FULLE, DE LELLIS, DEL BOCCIO, PATRUN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highlight w:val="cyan"/>
        </w:rPr>
        <w:t>13 NOVEMBRE 2015 ore 08,30 FARMA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LLONE Elia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TTEGGER So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MPEO Agne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NIERI Maria Chia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SSI Leopold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LERNO Federica Mar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highlight w:val="cyan"/>
        </w:rPr>
        <w:t>COMMISSIONE Proff.:</w:t>
      </w:r>
      <w:r>
        <w:rPr>
          <w:rFonts w:cs="Arial Narrow" w:ascii="Arial Narrow" w:hAnsi="Arial Narrow"/>
          <w:b/>
        </w:rPr>
        <w:t xml:space="preserve"> VACCA (presidente), ORLANDO, CATALDI, AMOROSO, BRUNETTI, LOCATELLI, FULLE, PATRUNO, FERRANTE, DI MARZIO, MOLLIC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highlight w:val="magenta"/>
        </w:rPr>
        <w:t>13 NOVEMBRE 2015 ore 11,00 FARMA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IORANO Claud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NCINI Veroni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CELLI Fabia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SSA Frances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CCOLIS Sama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CHILLI Eug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highlight w:val="magenta"/>
        </w:rPr>
        <w:t>COMMISSIONE Proff.:</w:t>
      </w:r>
      <w:r>
        <w:rPr>
          <w:rFonts w:cs="Arial Narrow" w:ascii="Arial Narrow" w:hAnsi="Arial Narrow"/>
          <w:b/>
        </w:rPr>
        <w:t xml:space="preserve"> VACCA (presidente), CARRADORI, LOCATELLI, RECINELLA, LEONE, MACCALLINI, CELIA, DI MAZIO, DE LELLIS, DE FILIPPIS, GRAND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highlight w:val="green"/>
        </w:rPr>
        <w:t>13 NOVEMBRE 2015 ore 14,00 FARMA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IPPA Frances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VERI SILVESTRINI Matte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LLA Bru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MEONE Federi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ALLETTA Chia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EFANIA Giusepp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highlight w:val="green"/>
        </w:rPr>
        <w:t>COMMISSIONE Proff.:</w:t>
      </w:r>
      <w:r>
        <w:rPr>
          <w:rFonts w:cs="Arial Narrow" w:ascii="Arial Narrow" w:hAnsi="Arial Narrow"/>
          <w:b/>
        </w:rPr>
        <w:t xml:space="preserve"> VACCA (presidente), LOCATELLI, CELLINI, BRUNETTI, RECINELLA, AMMAZZALORSO, LUISI, CELIA, DI GIOVANNI, DE LELLIS, SIAN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highlight w:val="yellow"/>
        </w:rPr>
        <w:t>13 NOVEMBRE 2015 ore 16,00 FARMA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NGREDI Sa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RASCO Fran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DESCO Gianpaol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MMASETTI Sa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SILE Vittor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ITO So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  <w:t>COMMISSIONE Proff.:</w:t>
      </w:r>
      <w:r>
        <w:rPr>
          <w:rFonts w:cs="Arial Narrow" w:ascii="Arial Narrow" w:hAnsi="Arial Narrow"/>
          <w:b/>
        </w:rPr>
        <w:t xml:space="preserve"> VACCA (presidente), LEONE, ORLANDO, di GIACOMO, CARRADORI, SIANI, GRANDE, DE LELLIS, CACCIATORE, LUISI, AMMAZZALORS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8:00Z</dcterms:created>
  <dc:creator> </dc:creator>
  <dc:description/>
  <cp:keywords/>
  <dc:language>en-US</dc:language>
  <cp:lastModifiedBy>utente</cp:lastModifiedBy>
  <cp:lastPrinted>2015-10-29T11:19:00Z</cp:lastPrinted>
  <dcterms:modified xsi:type="dcterms:W3CDTF">2015-10-29T10:19:00Z</dcterms:modified>
  <cp:revision>112</cp:revision>
  <dc:subject/>
  <dc:title/>
</cp:coreProperties>
</file>