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3 novembre 2015</w:t>
      </w:r>
    </w:p>
    <w:p>
      <w:pPr>
        <w:pStyle w:val="Normal"/>
        <w:spacing w:lineRule="auto" w:line="360"/>
        <w:ind w:right="-62" w:hanging="0"/>
        <w:jc w:val="both"/>
        <w:rPr/>
      </w:pPr>
      <w:r>
        <w:rPr>
          <w:rFonts w:cs="Arial Narrow" w:ascii="Arial Narrow" w:hAnsi="Arial Narrow"/>
          <w:szCs w:val="26"/>
        </w:rPr>
        <w:tab/>
        <w:t>L’anno duemilaquindici, il giorno 23</w:t>
      </w:r>
      <w:r>
        <w:rPr>
          <w:rFonts w:cs="Arial Narrow" w:ascii="Arial Narrow" w:hAnsi="Arial Narrow"/>
          <w:b/>
          <w:szCs w:val="26"/>
        </w:rPr>
        <w:t xml:space="preserve"> </w:t>
      </w:r>
      <w:r>
        <w:rPr>
          <w:rFonts w:cs="Arial Narrow" w:ascii="Arial Narrow" w:hAnsi="Arial Narrow"/>
          <w:szCs w:val="26"/>
        </w:rPr>
        <w:t>del mese di novembre, alle ore 11:00 nell’aula “G. Bettoni” del Dipartimento di Farmacia dell'Università degli Studi "G. d'Annunzio" in Chieti, si è riunito, su convocazione del Direttore, il Consiglio del Dipartimento di Farmacia, per discutere il seguente punto all’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spacing w:lineRule="auto" w:line="360"/>
        <w:jc w:val="both"/>
        <w:rPr/>
      </w:pPr>
      <w:r>
        <w:rPr>
          <w:rFonts w:cs="Arial Narrow" w:ascii="Arial Narrow" w:hAnsi="Arial Narrow"/>
        </w:rPr>
        <w:t>Modifica Regolamenti Consigli di Studio in Farmacia e in CTF.</w:t>
      </w:r>
    </w:p>
    <w:p>
      <w:pPr>
        <w:pStyle w:val="Normal"/>
        <w:tabs>
          <w:tab w:val="clear" w:pos="708"/>
          <w:tab w:val="left" w:pos="426" w:leader="none"/>
          <w:tab w:val="left" w:pos="709" w:leader="none"/>
        </w:tabs>
        <w:ind w:left="284" w:hanging="284"/>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Guglielmo D’Amico, Luisa Di Marzio, Antonio Di Stefano, Nazzareno Re, Rosa Amoroso, Cecilia Coletti, Antonella Fontana, Giustino Orlando e Luigi Menghini.</w:t>
      </w:r>
    </w:p>
    <w:p>
      <w:pPr>
        <w:pStyle w:val="Normal"/>
        <w:spacing w:lineRule="auto" w:line="360"/>
        <w:ind w:right="-62" w:hanging="0"/>
        <w:jc w:val="both"/>
        <w:rPr/>
      </w:pPr>
      <w:r>
        <w:rPr>
          <w:rFonts w:cs="Arial Narrow" w:ascii="Arial Narrow" w:hAnsi="Arial Narrow"/>
          <w:szCs w:val="26"/>
        </w:rPr>
        <w:tab/>
        <w:t>Risultano assenti giustificati i Proff.: Fausto Croce e Giuseppe Di Bias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Cristina Campestre, Barbara De Filippis, Laura De Lellis, Pietro Di Profio, Marialuigia Fantacuzzi, Claudio Ferrante, Carla Gasbarri, Salvatore Genovese, Letizia Giampietro, Rossella Grande,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Ivana Cacciatore, Christian Celia, Simone Carradori, Viviana di Giacomo, Pamela Di Giovanni e Francesco Epifano.</w:t>
      </w:r>
    </w:p>
    <w:p>
      <w:pPr>
        <w:pStyle w:val="Normal"/>
        <w:spacing w:lineRule="auto" w:line="360"/>
        <w:ind w:right="118" w:firstLine="708"/>
        <w:jc w:val="both"/>
        <w:rPr/>
      </w:pPr>
      <w:r>
        <w:rPr>
          <w:rFonts w:cs="Arial Narrow" w:ascii="Arial Narrow" w:hAnsi="Arial Narrow"/>
          <w:szCs w:val="26"/>
        </w:rPr>
        <w:t>Risulta assente ingiustificato,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assenti giustificati, in qualità dei Rappresentanti del Personale Tecnico Amministrativo, i sigg. Cinzia Molino e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drea De Blasi e Fabrizio Masciulli.</w:t>
      </w:r>
    </w:p>
    <w:p>
      <w:pPr>
        <w:pStyle w:val="Normal"/>
        <w:spacing w:lineRule="auto" w:line="360"/>
        <w:ind w:right="-62" w:firstLine="708"/>
        <w:jc w:val="both"/>
        <w:rPr/>
      </w:pPr>
      <w:r>
        <w:rPr>
          <w:rFonts w:cs="Arial Narrow" w:ascii="Arial Narrow" w:hAnsi="Arial Narrow"/>
          <w:szCs w:val="26"/>
        </w:rPr>
        <w:t>Risulta assente giustificata, in qualità dei Rappresentanti degli Studenti, la sig.na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unto all’ordine del giorno.</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t>Modifica Regolamenti Consigli di Studio in Farmacia e in CTF.</w:t>
      </w:r>
    </w:p>
    <w:p>
      <w:pPr>
        <w:pStyle w:val="Normal"/>
        <w:jc w:val="center"/>
        <w:rPr>
          <w:rFonts w:ascii="Arial Narrow" w:hAnsi="Arial Narrow" w:cs="Arial Narrow"/>
          <w:b/>
          <w:b/>
          <w:szCs w:val="26"/>
        </w:rPr>
      </w:pPr>
      <w:r>
        <w:rPr>
          <w:rFonts w:cs="Arial Narrow" w:ascii="Arial Narrow" w:hAnsi="Arial Narrow"/>
          <w:b/>
          <w:szCs w:val="2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Direttore fa presente che si rende necessario adeguare i Regolamenti didattici dei CdS in Farmacia e in CTF al nuovo Regolamento Didattico di Ateneo con l’introduzione della figura di Studente a Tempo Parziale e illustra al Consiglio le modifiche da apportare nei suddetti regolamenti.</w:t>
      </w:r>
    </w:p>
    <w:p>
      <w:pPr>
        <w:pStyle w:val="Normal"/>
        <w:spacing w:lineRule="auto" w:line="360"/>
        <w:ind w:firstLine="708"/>
        <w:jc w:val="both"/>
        <w:rPr/>
      </w:pPr>
      <w:r>
        <w:rPr>
          <w:rFonts w:cs="Arial Narrow" w:ascii="Arial Narrow" w:hAnsi="Arial Narrow"/>
          <w:szCs w:val="26"/>
        </w:rPr>
        <w:t>Propone, in particolare, di aggiungere, per entrambi i Regolamenti, un nuovo articolo, immediatamente dopo l’attuale articolo 8, come di seguito riportato:</w:t>
      </w:r>
    </w:p>
    <w:p>
      <w:pPr>
        <w:pStyle w:val="Normal"/>
        <w:spacing w:lineRule="auto" w:line="360"/>
        <w:jc w:val="center"/>
        <w:rPr>
          <w:rFonts w:ascii="Arial Narrow" w:hAnsi="Arial Narrow" w:cs="Arial Narrow"/>
          <w:b/>
          <w:b/>
          <w:szCs w:val="26"/>
        </w:rPr>
      </w:pPr>
      <w:r>
        <w:rPr>
          <w:rFonts w:cs="Arial Narrow" w:ascii="Arial Narrow" w:hAnsi="Arial Narrow"/>
          <w:b/>
          <w:szCs w:val="26"/>
        </w:rPr>
        <w:t>ARTICOLO 9</w:t>
      </w:r>
    </w:p>
    <w:p>
      <w:pPr>
        <w:pStyle w:val="Normal"/>
        <w:spacing w:lineRule="auto" w:line="360"/>
        <w:jc w:val="both"/>
        <w:rPr>
          <w:rFonts w:ascii="Arial Narrow" w:hAnsi="Arial Narrow" w:cs="Arial Narrow"/>
          <w:b/>
          <w:b/>
          <w:szCs w:val="26"/>
        </w:rPr>
      </w:pPr>
      <w:r>
        <w:rPr>
          <w:rFonts w:cs="Arial Narrow" w:ascii="Arial Narrow" w:hAnsi="Arial Narrow"/>
          <w:b/>
          <w:szCs w:val="26"/>
        </w:rPr>
        <w:t>Studenti a tempo parzi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Gli studenti che per giustificate ragioni di lavoro, familiari o di salute, o perché diversamente abili o per altri validi motivi, non si ritengano in grado di frequentare con continuità gli insegnamenti del Corso di Studio e prevedano di non poter sostenere nei tempi legali le relative prove di verifica dei profitto, possono chiedere l’iscrizione a tempo parzi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iscrizione a tempo parziale prevede la ripartizione in due anni accademici consecutivi – in un range annuale compreso fra un minimo di 24 cfu ed un massimo di 36 cfu –  del totale delle frequenze e dei crediti stabiliti dal Regolamento didattico del Corso di Studio per un anno a tempo pieno:</w:t>
      </w:r>
    </w:p>
    <w:p>
      <w:pPr>
        <w:pStyle w:val="Normal"/>
        <w:spacing w:lineRule="auto" w:line="360"/>
        <w:jc w:val="both"/>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primo anno di corso: 1° part time + 2° part time (a.a. successivo)</w:t>
      </w:r>
    </w:p>
    <w:p>
      <w:pPr>
        <w:pStyle w:val="Normal"/>
        <w:spacing w:lineRule="auto" w:line="360"/>
        <w:jc w:val="both"/>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secondo anno di corso: 1° part time + 2° part time (a.a. successivo)</w:t>
      </w:r>
    </w:p>
    <w:p>
      <w:pPr>
        <w:pStyle w:val="Normal"/>
        <w:spacing w:lineRule="auto" w:line="360"/>
        <w:jc w:val="both"/>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terzo anno di corso: 1° part time + 2° part time (a.a. successivo)</w:t>
      </w:r>
    </w:p>
    <w:p>
      <w:pPr>
        <w:pStyle w:val="Normal"/>
        <w:spacing w:lineRule="auto" w:line="360"/>
        <w:jc w:val="both"/>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quarto anno di corso: 1° part time + 2° part time (a.a. successivo)</w:t>
      </w:r>
    </w:p>
    <w:p>
      <w:pPr>
        <w:pStyle w:val="Normal"/>
        <w:spacing w:lineRule="auto" w:line="360"/>
        <w:jc w:val="both"/>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szCs w:val="26"/>
        </w:rPr>
        <w:t>quinto anno di corso: 1° part time + 2° part time (a.a. successivo)</w:t>
      </w:r>
    </w:p>
    <w:p>
      <w:pPr>
        <w:pStyle w:val="Normal"/>
        <w:spacing w:lineRule="auto" w:line="360"/>
        <w:ind w:firstLine="708"/>
        <w:jc w:val="both"/>
        <w:rPr/>
      </w:pPr>
      <w:r>
        <w:rPr>
          <w:rFonts w:cs="Arial Narrow" w:ascii="Arial Narrow" w:hAnsi="Arial Narrow"/>
          <w:szCs w:val="26"/>
        </w:rPr>
        <w:t xml:space="preserve">L’iscrizione a tempo parziale consente l’accesso senza limiti a tutte le sessioni d’esame dell’anno accademico, nelle quali lo studente potrà sostenere tutti gli esami degli insegnamenti per i quali ha acquisito la frequenza (anche negli anni accademici precedenti), nel rispetto dei vincoli delle propedeuticità.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La domanda di adozione del regime a tempo parziale deve essere presentata presso la Segreteria studenti di appartenenza, contestualmente alla immatricolazione on line oppure al rinnovo dell’iscrizione agli anni successivi. Lo studente iscritto in regime part time può chiedere di transitare al regime di iscrizione a tempo pieno solo dopo il completamento di ciascun biennio a tempo parziale. </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Successivamente alla presentazione della domanda di adozione del regime a tempo parziale, lo studente deve compilare on line un piano di studio individuale, con l’indicazione degli insegnamenti per i quali intende acquisire frequenza e sostenere le relative prove d’esame per ciascuno dei due anni accademici seguenti, che dovrà essere approvato dal Consiglio di Corso di studi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o studente che non consegua il titolo accademico entro l’ultima sessione prevista dell’ultimo anno del per</w:t>
      </w:r>
      <w:bookmarkStart w:id="0" w:name="_GoBack"/>
      <w:bookmarkEnd w:id="0"/>
      <w:r>
        <w:rPr>
          <w:rFonts w:cs="Arial Narrow" w:ascii="Arial Narrow" w:hAnsi="Arial Narrow"/>
          <w:szCs w:val="26"/>
        </w:rPr>
        <w:t>iodo concordato perderà il proprio status di studente a tempo parziale e dovrà iscriversi in qualità di fuori cors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 favore degli studenti impegnati a tempo parziale, sulla base delle risorse finanziarie disponibili, possono essere previsti specifici percorsi formativi organizzati nel rispetto dei contenuti didattici dell’ordinamento del corso, distribuendo le attività formative e i relativi crediti da conseguire su un numero di anni maggiore di quello convenzionale ovvero erogando specifiche attività formative, di tutorato e di sostegno anche in orari o con modalità diverse da quelle ordinari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Per quanto qui non espressamente previsto, si fa integrale rinvio al Regolamento di Ateneo per gli studenti impegnati a tempo parziale.</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breve discussione, il Consiglio all’unanimità approva la proposta del Direttor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Letto, approvato e sottoscritto seduta stant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1: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2"/>
      <w:type w:val="nextPage"/>
      <w:pgSz w:w="11906" w:h="16838"/>
      <w:pgMar w:left="1304" w:right="130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Arial Narrow" w:hAnsi="Arial Narrow" w:cs="Arial Narrow"/>
      <w:sz w:val="26"/>
      <w:szCs w:val="26"/>
    </w:rPr>
  </w:style>
  <w:style w:type="character" w:styleId="WW8Num30z0">
    <w:name w:val="WW8Num30z0"/>
    <w:qFormat/>
    <w:rPr>
      <w:b/>
      <w:color w:val="000000"/>
    </w:rPr>
  </w:style>
  <w:style w:type="character" w:styleId="WW8Num35z1">
    <w:name w:val="WW8Num35z1"/>
    <w:qFormat/>
    <w:rPr>
      <w:b/>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5-11-23T12:08:00Z</cp:lastPrinted>
  <dcterms:modified xsi:type="dcterms:W3CDTF">2015-11-23T11:09:00Z</dcterms:modified>
  <cp:revision>115</cp:revision>
  <dc:subject/>
  <dc:title>VERBALE DEL CONSIGLIO DELLA FACOLTÀ DI FARMACIA</dc:title>
</cp:coreProperties>
</file>