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384810</wp:posOffset>
                </wp:positionV>
                <wp:extent cx="7287260" cy="10100310"/>
                <wp:effectExtent l="0" t="0" r="0" b="153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120" cy="10100160"/>
                          <a:chOff x="0" y="0"/>
                          <a:chExt cx="7287120" cy="1010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3640" y="9360"/>
                            <a:ext cx="1363320" cy="151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240" y="1298520"/>
                            <a:ext cx="16002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Eras Light ITC;Lucida Sans Unicode" w:hAnsi="Eras Light ITC;Lucida Sans Unicode" w:eastAsia="Calibri" w:cs="Arial"/>
                                  <w:color w:val="333399"/>
                                  <w:lang w:val="it-IT" w:bidi="ar-SA"/>
                                </w:rPr>
                                <w:t>Università “G. d’Annunzi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Eras Light ITC;Lucida Sans Unicode" w:hAnsi="Eras Light ITC;Lucida Sans Unicode" w:eastAsia="Calibri" w:cs="Arial"/>
                                  <w:color w:val="333399"/>
                                  <w:lang w:val="it-IT" w:bidi="ar-SA"/>
                                </w:rPr>
                                <w:t>Facoltà di Farma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Eras Light ITC;Lucida Sans Unicode" w:hAnsi="Eras Light ITC;Lucida Sans Unicode" w:eastAsia="Calibri" w:cs="Arial"/>
                                  <w:color w:val="333399"/>
                                  <w:lang w:val="it-IT" w:bidi="ar-SA"/>
                                </w:rPr>
                                <w:t>CHIE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logo GdS copia" descr=""/>
                          <pic:cNvPicPr/>
                        </pic:nvPicPr>
                        <pic:blipFill>
                          <a:blip r:embed="rId3"/>
                          <a:srcRect l="0" t="2484" r="0" b="0"/>
                          <a:stretch/>
                        </pic:blipFill>
                        <pic:spPr>
                          <a:xfrm>
                            <a:off x="5158800" y="0"/>
                            <a:ext cx="148464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71640"/>
                            <a:ext cx="7287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Università “G. d’Annunzio” di Chieti-Pesc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Dipartimento di Scienze del Farmaco – Via dei Vestini - Chie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el 0871 355 4655- Fax 0871 355 4912 – mail: lmenghini@unich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1pt;margin-top:-30.3pt;width:573.8pt;height:795.3pt" coordorigin="-922,-606" coordsize="11476,15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-591;width:2146;height:23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439;width:2519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Eras Light ITC;Lucida Sans Unicode" w:hAnsi="Eras Light ITC;Lucida Sans Unicode" w:eastAsia="Calibri" w:cs="Arial"/>
                            <w:color w:val="333399"/>
                            <w:lang w:val="it-IT" w:bidi="ar-SA"/>
                          </w:rPr>
                          <w:t>Università “G. d’Annunzi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Eras Light ITC;Lucida Sans Unicode" w:hAnsi="Eras Light ITC;Lucida Sans Unicode" w:eastAsia="Calibri" w:cs="Arial"/>
                            <w:color w:val="333399"/>
                            <w:lang w:val="it-IT" w:bidi="ar-SA"/>
                          </w:rPr>
                          <w:t>Facoltà di Farma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Eras Light ITC;Lucida Sans Unicode" w:hAnsi="Eras Light ITC;Lucida Sans Unicode" w:eastAsia="Calibri" w:cs="Arial"/>
                            <w:color w:val="333399"/>
                            <w:lang w:val="it-IT" w:bidi="ar-SA"/>
                          </w:rPr>
                          <w:t>CHIE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ogo GdS copia" stroked="f" o:allowincell="f" style="position:absolute;left:7202;top:-606;width:2337;height:22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922;top:13680;width:1147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Università “G. d’Annunzio” di Chieti-Pesca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Dipartimento di Scienze del Farmaco – Via dei Vestini - Chie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el 0871 355 4655- Fax 0871 355 4912 – mail: lmenghini@unich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>Al Direttore  Chiar.mo Prof. M. Vacca</w:t>
      </w:r>
    </w:p>
    <w:p>
      <w:pPr>
        <w:pStyle w:val="Normal"/>
        <w:ind w:left="5400" w:hanging="0"/>
        <w:rPr/>
      </w:pPr>
      <w:r>
        <w:rPr/>
        <w:t>Consiglio</w:t>
      </w:r>
    </w:p>
    <w:p>
      <w:pPr>
        <w:pStyle w:val="Normal"/>
        <w:ind w:left="5400" w:hanging="0"/>
        <w:rPr/>
      </w:pPr>
      <w:r>
        <w:rPr/>
        <w:t>Dipartimento di Farmacia</w:t>
      </w:r>
    </w:p>
    <w:p>
      <w:pPr>
        <w:pStyle w:val="Normal"/>
        <w:ind w:left="5400" w:hanging="0"/>
        <w:rPr/>
      </w:pPr>
      <w:r>
        <w:rPr/>
        <w:t>SEDE</w:t>
      </w:r>
    </w:p>
    <w:p>
      <w:pPr>
        <w:pStyle w:val="Normal"/>
        <w:jc w:val="both"/>
        <w:rPr/>
      </w:pPr>
      <w:r>
        <w:rPr/>
        <w:t>Chieti, 12 giugn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riconoscimento crediti</w:t>
      </w:r>
    </w:p>
    <w:p>
      <w:pPr>
        <w:pStyle w:val="Normal"/>
        <w:rPr/>
      </w:pPr>
      <w:r>
        <w:rPr/>
      </w:r>
    </w:p>
    <w:p>
      <w:pPr>
        <w:pStyle w:val="Testodelblocco"/>
        <w:spacing w:lineRule="auto" w:line="360"/>
        <w:ind w:left="709" w:right="998" w:hanging="0"/>
        <w:jc w:val="both"/>
        <w:rPr/>
      </w:pPr>
      <w:r>
        <w:rPr/>
        <w:t>Chiarissimo Direttore,</w:t>
      </w:r>
    </w:p>
    <w:p>
      <w:pPr>
        <w:pStyle w:val="Testodelblocco"/>
        <w:spacing w:lineRule="auto" w:line="360"/>
        <w:ind w:left="709" w:right="998" w:firstLine="707"/>
        <w:jc w:val="both"/>
        <w:rPr/>
      </w:pPr>
      <w:r>
        <w:rPr/>
        <w:t>in allegato trasmetto l’elenco degli studenti che hanno attivamente partecipato alle attività didattiche e pratiche quali partecipazione a seminari, escursioni e visite guidate. Per i nominativi riportati nell’elenco allegato chiedo il riconoscimento dei crediti formativi da utilizzare come materia a scelta dello studente, come specificato per ogni elenco.</w:t>
      </w:r>
    </w:p>
    <w:p>
      <w:pPr>
        <w:pStyle w:val="Testodelblocco"/>
        <w:spacing w:lineRule="auto" w:line="360"/>
        <w:ind w:left="709" w:right="998" w:hanging="0"/>
        <w:jc w:val="both"/>
        <w:rPr/>
      </w:pPr>
      <w:r>
        <w:rPr/>
        <w:t>In caso di parere favorevole del Consiglio la segreteria studenti provvederebbe direttamente alla registrazion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ordiali salut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Luigi Menghin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rFonts w:cs="Adobe Garamond Pro;Georgia" w:ascii="Adobe Garamond Pro;Georgia" w:hAnsi="Adobe Garamond Pro;Georgia"/>
          <w:sz w:val="24"/>
        </w:rPr>
        <w:t>Elenco degli studenti che hanno partecipato alle attività didattiche e formative organizzate nell’ambito delle iniziative del Giardino dei Semplici, per i quali si richiede l’attribuzione di due crediti formativi (</w:t>
      </w:r>
      <w:r>
        <w:rPr>
          <w:rFonts w:cs="Adobe Garamond Pro;Georgia" w:ascii="Adobe Garamond Pro;Georgia" w:hAnsi="Adobe Garamond Pro;Georgia"/>
          <w:b/>
          <w:sz w:val="24"/>
        </w:rPr>
        <w:t>2 CFU</w:t>
      </w:r>
      <w:r>
        <w:rPr>
          <w:rFonts w:cs="Adobe Garamond Pro;Georgia" w:ascii="Adobe Garamond Pro;Georgia" w:hAnsi="Adobe Garamond Pro;Georgia"/>
          <w:sz w:val="24"/>
        </w:rPr>
        <w:t>) come “</w:t>
      </w:r>
      <w:r>
        <w:rPr>
          <w:rFonts w:cs="Adobe Garamond Pro;Georgia" w:ascii="Adobe Garamond Pro;Georgia" w:hAnsi="Adobe Garamond Pro;Georgia"/>
          <w:b/>
          <w:sz w:val="24"/>
        </w:rPr>
        <w:t>Stage di botanica ecologica ed ambientale</w:t>
      </w:r>
      <w:r>
        <w:rPr/>
        <w:t>” da utilizzare come materie a scelta dello student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ALTAVI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GIOR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0502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AMORU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AN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1072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ANTONA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NG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0970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ATAM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1079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AUG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1296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B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RANCE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1068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BU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GIU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1183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CARMEN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0503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CI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LEON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1181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CO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A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1084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CUCIN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NG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1063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D’ETTO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U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0677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DE FILIPP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U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0831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DELLA CRO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RANCE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0677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DELLE MONA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NASTA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0687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DI DONFRANC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1295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DI MARC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ICH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1074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DI PASQU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1063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FELICI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0504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FORTU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ARIA VIV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1181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GORGOGL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GIU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1294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GRE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GL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</w:rPr>
              <w:t>31076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LO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0674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MACER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0369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MORR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ATE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1063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NATUR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OL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0393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OR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KA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0676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PALANDR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TEF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0966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PATRI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IL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0503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PERIN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RANCE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1025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PERRO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I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1012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RANI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ARIA 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1184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RU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L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0972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S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0396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SCUN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0511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SEN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0960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SFOR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ARI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1195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TRAZ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ER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0951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VAI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L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050383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dobe Garamond Pro;Georgia" w:ascii="Adobe Garamond Pro;Georgia" w:hAnsi="Adobe Garamond Pro;Georgia"/>
          <w:sz w:val="24"/>
        </w:rPr>
        <w:t>Elenco degli studenti che hanno partecipato alle attività didattiche e formative organizzate nell’ambito delle iniziative del Giardino dei Semplici, per i quali si richiede l’attribuzione di due crediti formativi (</w:t>
      </w:r>
      <w:r>
        <w:rPr>
          <w:rFonts w:cs="Adobe Garamond Pro;Georgia" w:ascii="Adobe Garamond Pro;Georgia" w:hAnsi="Adobe Garamond Pro;Georgia"/>
          <w:b/>
          <w:sz w:val="24"/>
        </w:rPr>
        <w:t>2 CFU</w:t>
      </w:r>
      <w:r>
        <w:rPr>
          <w:rFonts w:cs="Adobe Garamond Pro;Georgia" w:ascii="Adobe Garamond Pro;Georgia" w:hAnsi="Adobe Garamond Pro;Georgia"/>
          <w:sz w:val="24"/>
        </w:rPr>
        <w:t>) come “</w:t>
      </w:r>
      <w:r>
        <w:rPr>
          <w:rFonts w:cs="Adobe Garamond Pro;Georgia" w:ascii="Adobe Garamond Pro;Georgia" w:hAnsi="Adobe Garamond Pro;Georgia"/>
          <w:b/>
          <w:sz w:val="24"/>
        </w:rPr>
        <w:t>Stage di Flora Psammofila</w:t>
      </w:r>
      <w:r>
        <w:rPr/>
        <w:t>” da utilizzare come materie a scelta dello studente</w:t>
      </w:r>
    </w:p>
    <w:tbl>
      <w:tblPr>
        <w:tblW w:w="6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5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RICO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SEN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LUIG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0960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SEN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FRANCESC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11822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dobe Garamond Pro;Georgia" w:ascii="Adobe Garamond Pro;Georgia" w:hAnsi="Adobe Garamond Pro;Georgia"/>
          <w:sz w:val="24"/>
        </w:rPr>
        <w:t>Elenco degli studenti che hanno partecipato alle attività didattiche e formative organizzate nell’ambito delle iniziative del Giardino dei Semplici, per i quali si richiede l’attribuzione di due crediti formativi (</w:t>
      </w:r>
      <w:r>
        <w:rPr>
          <w:rFonts w:cs="Adobe Garamond Pro;Georgia" w:ascii="Adobe Garamond Pro;Georgia" w:hAnsi="Adobe Garamond Pro;Georgia"/>
          <w:b/>
          <w:sz w:val="24"/>
        </w:rPr>
        <w:t>3 CFU</w:t>
      </w:r>
      <w:r>
        <w:rPr>
          <w:rFonts w:cs="Adobe Garamond Pro;Georgia" w:ascii="Adobe Garamond Pro;Georgia" w:hAnsi="Adobe Garamond Pro;Georgia"/>
          <w:sz w:val="24"/>
        </w:rPr>
        <w:t>) come “</w:t>
      </w:r>
      <w:r>
        <w:rPr>
          <w:rFonts w:cs="Adobe Garamond Pro;Georgia" w:ascii="Adobe Garamond Pro;Georgia" w:hAnsi="Adobe Garamond Pro;Georgia"/>
          <w:b/>
          <w:sz w:val="24"/>
        </w:rPr>
        <w:t>Seminario di botanica farmaceutica</w:t>
      </w:r>
      <w:r>
        <w:rPr/>
        <w:t>” da utilizzare come materie a scelta dello studente</w:t>
      </w:r>
    </w:p>
    <w:tbl>
      <w:tblPr>
        <w:tblW w:w="6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ICO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FRANCE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5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T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FAEL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9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V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I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5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R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1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ZZIFER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ELL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3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LL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SSANDR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IMIAKAK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87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dobe Garamond Pro;Georgia" w:ascii="Adobe Garamond Pro;Georgia" w:hAnsi="Adobe Garamond Pro;Georgia"/>
          <w:sz w:val="28"/>
        </w:rPr>
        <w:t>Tolti da “</w:t>
      </w:r>
      <w:r>
        <w:rPr>
          <w:rFonts w:cs="Adobe Garamond Pro;Georgia" w:ascii="Adobe Garamond Pro;Georgia" w:hAnsi="Adobe Garamond Pro;Georgia"/>
          <w:b/>
          <w:sz w:val="28"/>
        </w:rPr>
        <w:t>Stage di botanica ecologica ed ambientale</w:t>
      </w:r>
      <w:r>
        <w:rPr>
          <w:rFonts w:cs="Adobe Garamond Pro;Georgia" w:ascii="Adobe Garamond Pro;Georgia" w:hAnsi="Adobe Garamond Pro;Georgia"/>
          <w:sz w:val="28"/>
        </w:rPr>
        <w:t>”, HANNO Già TUTTI I CREDITI</w:t>
      </w:r>
    </w:p>
    <w:tbl>
      <w:tblPr>
        <w:tblW w:w="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DI RI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DAN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0955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STEF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E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0962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GENT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ROSS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0962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GRIM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VIT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108588</w:t>
            </w:r>
          </w:p>
        </w:tc>
      </w:tr>
    </w:tbl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altName w:val="Lucida Sans Unicode"/>
    <w:charset w:val="00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708" w:right="99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9:00Z</dcterms:created>
  <dc:creator> </dc:creator>
  <dc:description/>
  <cp:keywords/>
  <dc:language>en-US</dc:language>
  <cp:lastModifiedBy>utente</cp:lastModifiedBy>
  <cp:lastPrinted>2013-06-19T11:54:00Z</cp:lastPrinted>
  <dcterms:modified xsi:type="dcterms:W3CDTF">2013-06-19T10:04:00Z</dcterms:modified>
  <cp:revision>5</cp:revision>
  <dc:subject/>
  <dc:title/>
</cp:coreProperties>
</file>