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BALE DELLA COMMISSIONE PARITETICA DEL DIPARTIMENTO DI FARMAC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5 gennaio 20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’anno duemilaquattordici, il giorno 15 del mese di gennaio, alle ore 13:15 presso l’ufficio di Presidenza del CdS in CTF, si è riunita la commissione paritetica del Dipartimento di Farmaci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isultano presenti la Prof. Amelia Cataldi e lo studente Longo Luca per il CdS in Farmacia e il Prof.  Nazzareno Re e lo studente Piedigrosso Marco per il CdS in CTF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missione ha preso in esame i due punti all’ordine del giorn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ifiche agli ordinamenti didattici dei Corsi di Laurea Magistrale a ciclo Unico in CTF e Farmacia approvate nel Consiglio di Dipartimento del 5 settembre 2013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ifiche agli ordinamenti didattici dei Corsi di Laurea Magistrale a ciclo Unico in CTF e Farmacia approvate nei Consigli di Corso di Studio in CTF e in Farmacia del 15 gennaio 2014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o una approfondita e attenta discussione, la commissione all’unanimità esprime parere favorevole alle modifiche di ordinamento didattico di cui sopra, riportate negli  allegati 1 e 2, rispettivament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ull’altro essendovi da discutere o deliberare, la seduta è tolta alle ore 13:4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he è verba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ti 15 gennaio 20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esidente         Prof. Amelia Catald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omponente      Prof. Nazzareno Re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onente      Sig. Luca Lon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retario           Sig. Marco Piedigross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Modifica di ordinamento approvata nel </w:t>
      </w:r>
      <w:r>
        <w:rPr>
          <w:rFonts w:cs="Times New Roman" w:ascii="Times New Roman" w:hAnsi="Times New Roman"/>
          <w:b/>
          <w:sz w:val="26"/>
          <w:szCs w:val="26"/>
        </w:rPr>
        <w:t>Consiglio di Dipartimento del 5 settembre 2013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rettore fa presente che, in base alla direttiva 2005/36 CE Sez. VII (D. Lgs 206/2007), bisogna modificare, sia nell’Ordinamento che nel Regolamento Didattico del Corso di Laurea Magistrale in Farmacia, il punto riguardante “Sbocchi occupazionali e professionali previsti per i laureati” cosi come segue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bocchi occupazionali e professionali previsti per i laurea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l conseguimento della laurea Magistrale e della relativa abilitazione professionale, i laureati in Farmacia svolgono, ai sensi della direttiva 2005/36 CE Sez VII, (DLgs 206/2007), la professione di farmacista e sono autorizzati all'esercizio delle seguenti attività professiona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preparazione della forma farmaceutica dei medicinal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fabbricazione e controllo dei medicinal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controllo dei medicinali in un laboratorio di controllo dei medicinal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 xml:space="preserve">immagazzinamento, conservazione e distribuzione dei medicinali nella fase di commercio </w:t>
        <w:tab/>
        <w:t>all'ingross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preparazione, controllo, immagazzinamento e distribuzione dei medicinali nelle farmacie aperte al </w:t>
        <w:tab/>
        <w:t>pubblic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preparazione, controllo, immagazzinamento e distribuzione dei medicinali negli ospedali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</w:t>
        <w:tab/>
        <w:t>diffusione di informazioni e consigli nel settore dei medicin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il farmacista iscritto all'Albo professionale nel nostro Paese è abilitato per legge a ricoprire la direzione tecnica di: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fficine di produzione dei medicamenti;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fficine di produzione di sostanze chimiche usate in medicina;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filiali, depositi, magazzini di prodotti chimici usati in medicina e di preparati farmaceutici;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fficine di produzione di alimenti per la prima infanzia e dietetici;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fficine di produzione di dispositivi medicali;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ervizi inerenti alla produzione, custodia e manipolazione dei gas tossici;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officine di produzione di integratori, integratori medicati per mangimi, fitofarmaci, etc.;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rivendite autorizzate al commercio di integratori medicati per zootecni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formazione di farmacista garantisce l'acquisizione da parte dell'interessato delle conoscenze e competenze seguenti: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n'adeguata conoscenza dei medicinali e delle sostanze utilizzate per la loro fabbricazione;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n'adeguata conoscenza della tecnologia farmaceutica e del controllo fisico, chimico, biologico e microbiologico dei medicinali;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'adeguata conoscenza del metabolismo e degli effetti dei medicinali, nonché dell'azione delle sostanze tossiche e dell'utilizzazione dei medicinali stessi;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'adeguata conoscenza che consenta di valutare i dati scientifici concernenti i medicinali in modo da potere su tale base fornire le informazioni appropriate;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n'adeguata conoscenza dei requisiti legali e di altro tipo in materia di esercizio delle attività farmaceutiche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Il Consiglio prende at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Modifiche di ordinamento approvata ne</w:t>
      </w:r>
      <w:r>
        <w:rPr>
          <w:rFonts w:cs="Times New Roman" w:ascii="Times New Roman" w:hAnsi="Times New Roman"/>
          <w:b/>
          <w:sz w:val="26"/>
          <w:szCs w:val="26"/>
        </w:rPr>
        <w:t xml:space="preserve">i Consigli di Corso di Studio in CTF e in Farmacia del 15 gennaio 2014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1. Modifiche ordinamento didattico del Corso di Laurea Magistrale a ciclo unico  in Chimica e Tecnologia Farmaceutich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fa presente che a seguito dell’emanazione del D.M. 47/2013 recante disposizioni su nuovi requisiti necessari all’accreditamento iniziale e periodico dei corsi di studio a parire dall’a.a. 2013/2014, si è reso necessario adeguare l’ordinamento didattico del Corso di studio in CTF presente in RAD al fine di poter rispettare, nella compilazione della SUA-CdS, i criteri e requisiti minimi di docenza previsti dal citato decreto e specificati in varie note e circolari ministeriali e indicazioni operative dell’ANVU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il presidente propone al Consiglio del Corso di Studio in CTF una modifica dell’Ordinamento, consistente (i) nell’ampliamento dell’intervallo di CFU delle Attività di Base (nell’ambito fisico matematico e statistico), (ii) nell’ampliamento dell’intervallo di CFU per le attività affini e (iii) la sostituzione del SSD SECS-P/10 con il SSD SECS-P/07 nelle attività affini, come di seguito specificato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 di bas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942"/>
        <w:gridCol w:w="1596"/>
        <w:gridCol w:w="149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to disciplinar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to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FU min – ma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 da D.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 Matematiche, Fisiche, Informatiche 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he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/01 Fisica sperimental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/02 Fisica teorica, modelli e metodi matematic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/03 Fisica della mater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/04 Fisica nucleare e subnuclea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/05 Astronomia e astrofis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/06 Fisica per il sistema terra e per il mezzo circumterrest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/07 Fisica applicata (a beni culturali, ambientali, biologia 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/08 Didattica e storia della fis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/01 Informat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-INF/05 Sistemi di elaborazione delle informazion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1 Logica matemat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2 Algebr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3 Geometr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4 Matematiche complementar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5 Analisi matemat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6 Probabilita' e statistica matemat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7 Fisica matemat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8 Analisi numer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9 Ricerca operativ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/01 Statistica med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S-S/02 Statistica per la ricerca sperimentale e tecnologica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attività di bas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 – 9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 aff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951"/>
        <w:gridCol w:w="1596"/>
        <w:gridCol w:w="14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to disciplinar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to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FU min – ma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formative affini o integrativ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M/06 - Chimica organ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M/08 - Chimica farmaceut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M/09 - Farmaceutico tecnologico applicativ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S-P/07 - Economia aziendale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S-S/06 - Metodi matematici dell'economia e delle scienze attuariali e finanziar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attività affin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– 1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essuna modifica relativa ad “</w:t>
      </w:r>
      <w:r>
        <w:rPr>
          <w:rFonts w:cs="Times New Roman" w:ascii="Times New Roman" w:hAnsi="Times New Roman"/>
          <w:b/>
          <w:sz w:val="24"/>
          <w:szCs w:val="24"/>
        </w:rPr>
        <w:t>Attività caratterizzanti</w:t>
      </w:r>
      <w:r>
        <w:rPr>
          <w:rFonts w:cs="Times New Roman" w:ascii="Times New Roman" w:hAnsi="Times New Roman"/>
          <w:sz w:val="24"/>
          <w:szCs w:val="24"/>
        </w:rPr>
        <w:t>” e “</w:t>
      </w:r>
      <w:r>
        <w:rPr>
          <w:rFonts w:cs="Times New Roman" w:ascii="Times New Roman" w:hAnsi="Times New Roman"/>
          <w:b/>
          <w:sz w:val="24"/>
          <w:szCs w:val="24"/>
        </w:rPr>
        <w:t>Altre Attività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odifiche ordinamento didattico del Corso di Laurea Magistrale a ciclo unico in Farmac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idente fa presente che a seguito dell’emanazione del D.M. 47/2013 recante disposizioni su nuovi requisiti necessari all’accreditamento iniziale e periodico dei corsi di studio a partire dall’a.a. 2013/2014, si è reso necessario adeguare l’ordinamento didattico del Corso di studio in Farmacia presente in RAD al fine di poter rispettare, nella compilazione della SUA-CdS, i criteri e requisiti minimi di docenza previsti dal citato decreto e specificati in varie note e circolari ministeriali e indicazioni operative dell’ANVU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il presidente propone al Consiglio del Corso di Studio in Farmacia una modifica dell’Ordinamento, consistente: (i) nell’ampliamento dell’intervallo di CFU delle Attività di Base (nell’ambito fisico matematico e statistico), (ii) nell’ampliamento dell’intervallo di CFU per le attività affini e (iii) nell’aggiunta del SSD SECS-S06 nelle attività affini, come di seguito specificat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 di bas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942"/>
        <w:gridCol w:w="1596"/>
        <w:gridCol w:w="149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to disciplinar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to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FU min – ma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 da D.M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e Matematiche, Fisiche, Informatiche 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he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/01 Fisica sperimental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/02 Fisica teorica, modelli e metodi matematic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/03 Fisica della mater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/04 Fisica nucleare e subnuclea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/05 Astronomia e astrofis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/06 Fisica per il sistema terra e per il mezzo circumterrest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/07 Fisica applicata (a beni culturali, ambientali, biologia 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a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/08 Didattica e storia della fis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/01 Informat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-INF/05 Sistemi di elaborazione delle informazion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1 Logica matemat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2 Algebr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3 Geometr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4 Matematiche complementar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5 Analisi matemat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6 Probabilita' e statistica matemat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7 Fisica matemat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8 Analisi numer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/09 Ricerca operativ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/01 Statistica medic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S-S/02 Statistica per la ricerca sperimentale e tecnologica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attività di base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 – 9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à affi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951"/>
        <w:gridCol w:w="1596"/>
        <w:gridCol w:w="1485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bito disciplinar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to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FU min – ma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formative affini o integrativ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/04 - Patologia general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/09 - Medicina intern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S-P/07 - Economia aziendale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S-S/06 - Metodi matematici dell'economia e delle scienze attuariali e finanziar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attività affini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– 1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essuna modifica relativa ad “</w:t>
      </w:r>
      <w:r>
        <w:rPr>
          <w:rFonts w:cs="Times New Roman" w:ascii="Times New Roman" w:hAnsi="Times New Roman"/>
          <w:b/>
          <w:sz w:val="24"/>
          <w:szCs w:val="24"/>
        </w:rPr>
        <w:t>Attività caratterizzanti</w:t>
      </w:r>
      <w:r>
        <w:rPr>
          <w:rFonts w:cs="Times New Roman" w:ascii="Times New Roman" w:hAnsi="Times New Roman"/>
          <w:sz w:val="24"/>
          <w:szCs w:val="24"/>
        </w:rPr>
        <w:t>” e “</w:t>
      </w:r>
      <w:r>
        <w:rPr>
          <w:rFonts w:cs="Times New Roman" w:ascii="Times New Roman" w:hAnsi="Times New Roman"/>
          <w:b/>
          <w:sz w:val="24"/>
          <w:szCs w:val="24"/>
        </w:rPr>
        <w:t>Altre Attività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284" w:leader="none"/>
        <w:tab w:val="left" w:pos="-142" w:leader="none"/>
      </w:tabs>
      <w:spacing w:lineRule="auto" w:line="360"/>
      <w:jc w:val="both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57:00Z</dcterms:created>
  <dc:creator>Susi</dc:creator>
  <dc:description/>
  <cp:keywords/>
  <dc:language>en-US</dc:language>
  <cp:lastModifiedBy>utente</cp:lastModifiedBy>
  <cp:lastPrinted>2011-10-13T12:19:00Z</cp:lastPrinted>
  <dcterms:modified xsi:type="dcterms:W3CDTF">2014-01-20T09:05:00Z</dcterms:modified>
  <cp:revision>10</cp:revision>
  <dc:subject/>
  <dc:title>VERBALE DEI CONSIGLI UNIFICATI DI CORSO DI LAUREA IN FARMACIA E CTF</dc:title>
</cp:coreProperties>
</file>