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dobe Garamond Pro;Nyala" w:ascii="Adobe Garamond Pro;Nyala" w:hAnsi="Adobe Garamond Pro;Nyala"/>
        </w:rPr>
        <w:t>Elenco degli studenti che hanno partecipato alle attività didattiche e formative organizzate nell’ambito delle iniziative del Giardino dei Semplici, per i quali si richiede l’attribuzione di crediti formativi (</w:t>
      </w:r>
      <w:r>
        <w:rPr>
          <w:rFonts w:cs="Adobe Garamond Pro;Nyala" w:ascii="Adobe Garamond Pro;Nyala" w:hAnsi="Adobe Garamond Pro;Nyala"/>
          <w:b/>
        </w:rPr>
        <w:t>3 CFU</w:t>
      </w:r>
      <w:r>
        <w:rPr>
          <w:rFonts w:cs="Adobe Garamond Pro;Nyala" w:ascii="Adobe Garamond Pro;Nyala" w:hAnsi="Adobe Garamond Pro;Nyala"/>
        </w:rPr>
        <w:t>) come “</w:t>
      </w:r>
      <w:r>
        <w:rPr>
          <w:rFonts w:cs="Adobe Garamond Pro;Nyala" w:ascii="Adobe Garamond Pro;Nyala" w:hAnsi="Adobe Garamond Pro;Nyala"/>
          <w:b/>
        </w:rPr>
        <w:t>Seminario di Biologia Vegetale</w:t>
      </w:r>
      <w:r>
        <w:rPr/>
        <w:t>” da utilizzare come materie a scelta dello studente</w:t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853"/>
        <w:gridCol w:w="155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AJJAOUI RAJ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3924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BEVERE MICH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3920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CANCELLI MARTHA JOSEF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03736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CASALANGUIDA LU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3905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</w:rPr>
              <w:t xml:space="preserve">CASINELLI GIACOMO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C00000"/>
                <w:sz w:val="24"/>
              </w:rPr>
            </w:pPr>
            <w:r>
              <w:rPr>
                <w:sz w:val="24"/>
              </w:rPr>
              <w:t xml:space="preserve">3130002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DE BLASI AND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3914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DENITTO FAB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09500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DI PECO NIC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4002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GARRUBBA CATE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3939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LEONE GI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3885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LITTORIO ALESSIA LUI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3936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MASIELLO MARIAPA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3923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MASTRANGELO ROBE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3960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PADULA ROSS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081599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PALOMBARO FILIP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03499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PICCIOLO ALESS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3916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PULITO FRANCE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2956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RECINA MARIA GRA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3881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REZZOLLA FRANCESCA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3921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ROMANO FAB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3916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SIANO GRA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3861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SPANO SIL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095079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TARANTINI VIT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3924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TRINCHINI MAR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3855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VANTAGGIATO 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3138599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VASILE FEDE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3996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VERNACCHIO FEDE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3863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VESCIO FEDE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3859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VOLPACCHIO ANTO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3905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5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ZARRINO MICHA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421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dobe Garamond Pro;Nyala" w:hAnsi="Adobe Garamond Pro;Nyala" w:cs="Adobe Garamond Pro;Nyala"/>
          <w:sz w:val="28"/>
        </w:rPr>
      </w:pPr>
      <w:r>
        <w:rPr>
          <w:rFonts w:cs="Adobe Garamond Pro;Nyala" w:ascii="Adobe Garamond Pro;Nyala" w:hAnsi="Adobe Garamond Pro;Nyala"/>
          <w:sz w:val="28"/>
        </w:rPr>
      </w:r>
    </w:p>
    <w:p>
      <w:pPr>
        <w:pStyle w:val="Normal"/>
        <w:spacing w:before="0" w:after="200"/>
        <w:jc w:val="both"/>
        <w:rPr>
          <w:rFonts w:ascii="Adobe Garamond Pro;Nyala" w:hAnsi="Adobe Garamond Pro;Nyala" w:cs="Adobe Garamond Pro;Nyala"/>
          <w:sz w:val="28"/>
        </w:rPr>
      </w:pPr>
      <w:r>
        <w:rPr>
          <w:rFonts w:cs="Adobe Garamond Pro;Nyala" w:ascii="Adobe Garamond Pro;Nyala" w:hAnsi="Adobe Garamond Pro;Nyala"/>
          <w:sz w:val="28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7:00Z</dcterms:created>
  <dc:creator>luigi</dc:creator>
  <dc:description/>
  <cp:keywords/>
  <dc:language>en-US</dc:language>
  <cp:lastModifiedBy>utente</cp:lastModifiedBy>
  <cp:lastPrinted>2014-03-05T13:38:00Z</cp:lastPrinted>
  <dcterms:modified xsi:type="dcterms:W3CDTF">2014-03-21T09:10:00Z</dcterms:modified>
  <cp:revision>7</cp:revision>
  <dc:subject/>
  <dc:title/>
</cp:coreProperties>
</file>