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VVI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PPELLI FUORI CORSO E RIPET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PPELLI DI OTTOBRE</w:t>
      </w:r>
      <w:r>
        <w:rPr>
          <w:rFonts w:cs="Bookman Old Style" w:ascii="Bookman Old Style" w:hAnsi="Bookman Old Style"/>
        </w:rPr>
        <w:t xml:space="preserve"> Possono usufruir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gli studenti regolarmente iscritti - in corso, fuori corso o ripetenti - al Corso di Laurea specialistica (vecchio ordinamento secondo la L. 509/199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gli studenti che hanno optato per il Corso di Laurea magistrale (nuovo ordinamento secondo la L. 270/2004) per l’a.a. 12/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gli studenti che hanno anticipato l’opzione per il Corso di Laurea magistrale (nuovo ordinamento secondo la L. 270/2004) per l’a.a. 13/1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PPELLI FUORI CORSO DI NOVEMBRE</w:t>
      </w:r>
      <w:r>
        <w:rPr>
          <w:rFonts w:cs="Bookman Old Style" w:ascii="Bookman Old Style" w:hAnsi="Bookman Old Style"/>
        </w:rPr>
        <w:t xml:space="preserve"> Possono usufruir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gli studenti iscritti fuori corso o ripetenti negli a.a. 12/13 o 13/14 a qualsiasi dei due ordinam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gli studenti che hanno optato per il Corso di Laurea magistrale (nuovo ordinamento secondo la L. 270/2004) per l’a.a. 12/13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studenti che hanno anticipato l’opzione per il Corso di Laurea magistrale (nuovo ordinamento secondo la L. 270/2004) per l’a.a. 13/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gli studenti iscritti al V° anno in corso del Corso di Laurea specialistica (vecchio ordinamento secondo la L. 509/1999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PPELLI FUORI CORSO DI MARZO</w:t>
      </w:r>
      <w:r>
        <w:rPr>
          <w:rFonts w:cs="Bookman Old Style" w:ascii="Bookman Old Style" w:hAnsi="Bookman Old Style"/>
        </w:rPr>
        <w:t xml:space="preserve"> Possono usufruir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gli studenti iscritti fuori corso o ripetenti nell’a.a. 13/14 a qualsiasi dei due ordinamenti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studenti che hanno optato per il Corso di Laurea magistrale (nuovo ordinamento secondo la L. 270/2004) per l’a.a. 13/14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li studenti iscritti al V° anno in corso del Corso di Laurea specialistica (vecchio ordinamento secondo la L. 509/1999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PPELLI FUORI CORSO DI MAGGIO</w:t>
      </w:r>
      <w:r>
        <w:rPr>
          <w:rFonts w:cs="Bookman Old Style" w:ascii="Bookman Old Style" w:hAnsi="Bookman Old Style"/>
        </w:rPr>
        <w:t xml:space="preserve"> Possono usufruir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gli studenti iscritti fuori corso o ripetenti nell’a.a. 13/14 a qualsiasi dei due ordinament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studenti che hanno optato per il Corso di Laurea magistrale (nuovo ordinamento secondo la L. 270/2004) per l’a.a. 13/14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li studenti iscritti al V° anno in corso del Corso di Laurea specialistica (vecchio ordinamento secondo la L. 509/1999)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edi consiglio 7 maggio 201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4:00Z</dcterms:created>
  <dc:creator>.</dc:creator>
  <dc:description/>
  <dc:language>en-US</dc:language>
  <cp:lastModifiedBy>utente</cp:lastModifiedBy>
  <dcterms:modified xsi:type="dcterms:W3CDTF">2013-10-22T10:26:00Z</dcterms:modified>
  <cp:revision>3</cp:revision>
  <dc:subject/>
  <dc:title/>
</cp:coreProperties>
</file>