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9 dicembre 2012</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dodici, il giorno 19</w:t>
      </w:r>
      <w:r>
        <w:rPr>
          <w:rFonts w:cs="Arial Narrow" w:ascii="Arial Narrow" w:hAnsi="Arial Narrow"/>
          <w:b/>
          <w:szCs w:val="26"/>
        </w:rPr>
        <w:t xml:space="preserve"> </w:t>
      </w:r>
      <w:r>
        <w:rPr>
          <w:rFonts w:cs="Arial Narrow" w:ascii="Arial Narrow" w:hAnsi="Arial Narrow"/>
          <w:szCs w:val="26"/>
        </w:rPr>
        <w:t>del mese di dicembre, alle ore 15.00 nell’ aula 10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5 - Borse di studio - Assegni di ricerca.</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6 - Varie ed eventuali.</w:t>
      </w:r>
    </w:p>
    <w:p>
      <w:pPr>
        <w:pStyle w:val="Normal"/>
        <w:tabs>
          <w:tab w:val="clear" w:pos="708"/>
          <w:tab w:val="left" w:pos="140" w:leader="none"/>
          <w:tab w:val="left" w:pos="360" w:leader="none"/>
        </w:tabs>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Giuseppe Carlucci, Amelia Cataldi, Luigina Cellini, Antonio Di Stefano, Francesco Pinnen, Nazzareno Re, Rosa Amoroso, Cecilia Coletti, Giuseppe Di Biase, Antonella Fontana, Luigi Menghini e Giustino Orlando.</w:t>
      </w:r>
    </w:p>
    <w:p>
      <w:pPr>
        <w:pStyle w:val="Normal"/>
        <w:spacing w:lineRule="auto" w:line="360"/>
        <w:ind w:right="-62" w:hanging="0"/>
        <w:jc w:val="both"/>
        <w:rPr/>
      </w:pPr>
      <w:r>
        <w:rPr>
          <w:rFonts w:cs="Arial Narrow" w:ascii="Arial Narrow" w:hAnsi="Arial Narrow"/>
          <w:szCs w:val="26"/>
        </w:rPr>
        <w:tab/>
        <w:t>Risultano assenti giustificati i Proff. Alessandro Cama e Fausto Croc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Barbara De Filippis, Laura De Lellis, Viviana di Giacomo, Pamela Di Giovanni, Mara Di Giulio, Pietro Di Profio, Luisa Di Marzio, Marialuigia Fantacuzzi, Claudio Ferrante, Carla Gasbarri, Salvatore Genovese, Letizia Giampietro, Marcello Locatelli, Grazia Luisi, Cristina Maccallini, Alessandro Marrone, Adriano Mollica, Silvia Sancilio, Gabriella Siani, Piera Sozio,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Guglielmo D’Amico, Francesco Epifano, Rossella Grande, Sheila Leone, Lucia Recinella e Fabio Verginelli.</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28 novembre 2012, regolarmente inviata in data 21 novembre u.s., il suddetto Verbale viene approvato all’unanimità.</w:t>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643 del 30.11.12 avente per oggetto: “Deliberazione assunta dal Consiglio di Amministrazione in data 29.11.2012 – D.D. n. 121 del 30.11.12 di attuazione della delega”.(Rag. Marino Di Paolo)</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650 del 30.11.12 avente per oggetto: “Deliberazione assunta dal Consiglio di Amministrazione in data 29.11.2012 – D.D. n. 121 del 30.11.12 di attuazione della delega”.(Dott.ssa Sandra Mammarell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rettorale, prot. n. 663 del 30.11.2012, con la quale si indica la tempistica di ricevimento dei verbali del S.A. e C.d’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604 del 29.11.2012, avente per oggetto: “Nomina delegato dell’Ateneo alle attività di servizio per l’orientamento e la disabilità”. (Prof. Mario Fulcher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605 del 29.11.2012, avente per oggetto: “Nomina delegato dell’Ateneo alle attività di Placement Office”. (Prof.ssa Michelina Venditt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606 del 29.11.2012, avente per oggetto: “Nomina delegato dell’Ateneo con funzioni di studio e di indirizzo in ordine alla organizzazione del Sistema Bibliotecario”. (Prof.ssa Antonella Fontana)</w:t>
      </w:r>
    </w:p>
    <w:p>
      <w:pPr>
        <w:pStyle w:val="Normal"/>
        <w:tabs>
          <w:tab w:val="clear" w:pos="708"/>
          <w:tab w:val="left" w:pos="360" w:leader="none"/>
        </w:tabs>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788 del 10.12.2012, con la quale si indica la tempistica da osservare nella redazione delle bozze di delibera da sottoporre all’approvazione del S.A. e C.d.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851 del 13.12.2012, avente per oggetto: “Dipartimento di Farmacia – afferenza dott. Christian Celi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rPr>
        <w:tab/>
        <w:tab/>
        <w:t>Nota del Direttore Generale, prot. n. 794 del 10.12.2012, avente per oggetto: “Procedura aperta per l’acquisizione di servizi di segretariato, biblioteconomici, inserimento dati informatici, gestione archivi cartacei ed informatici servizi di tutoraggio didattico c/o le strutture dell’Università degli studi “G.d’Annunzio” di Chieti e Pescara – Comunicazione di aggiudicazione”.</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rPr>
        <w:tab/>
        <w:tab/>
        <w:t>Nota del Direttore Generale, prot. n. 851 del 13.12.2012, avente per oggetto: “Concorso ad un posto di collaborazione ad attività di ricerca – Area 05 SSD BIO/14 “Dosaggio di catecolamine cerebrali dopo somministrazione di xenobiotici” – Dipartimento di Farmacia”</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rPr>
        <w:tab/>
        <w:tab/>
        <w:t>Nota del Direttore Generale, prot. n. 854 del 13.12.2012, avente per oggetto: “Bando di concorso per il conferimento di n. 13 assegni per la collaborazione ad attività di ricerca”</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3 - Variazioni di bilancio.</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both"/>
        <w:rPr>
          <w:rFonts w:ascii="Arial Narrow" w:hAnsi="Arial Narrow" w:cs="Arial Narrow"/>
        </w:rPr>
      </w:pPr>
      <w:r>
        <w:rPr>
          <w:rFonts w:cs="Arial Narrow" w:ascii="Arial Narrow" w:hAnsi="Arial Narrow"/>
          <w:b/>
        </w:rPr>
        <w:tab/>
        <w:tab/>
      </w:r>
      <w:r>
        <w:rPr>
          <w:rFonts w:cs="Arial Narrow" w:ascii="Arial Narrow" w:hAnsi="Arial Narrow"/>
        </w:rPr>
        <w:t>Non ci sono argomenti da trattar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rPr>
        <w:t>Il Direttore fa presente di avere ricevuto richiesta della prof. Fontana per l’autorizzazione ad iscriversi, per l’anno 2013, alla società scientifica internazionale American Chemical Society.</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dà diritto all’abbonamento scontato alle riviste edite e a riduzioni sulle quote di iscrizione ai congressi organizzati dalla società stessa.</w:t>
      </w:r>
      <w:r>
        <w:rPr>
          <w:rFonts w:cs="Arial Narrow" w:ascii="Arial Narrow" w:hAnsi="Arial Narrow"/>
        </w:rPr>
        <w:t xml:space="preserve"> </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5 - Borse di studio - Assegni di ricerc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ab/>
        <w:tab/>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il Prof. Luigi Menghini ha richiesto il rinnovo dell’assegno di ricerca “Tutela della biodiversità vegetale attraverso le attività di studio e di divulgazione del Giardino dei Semplici” (dott.ssa Lidia Leporini).</w:t>
      </w:r>
    </w:p>
    <w:p>
      <w:pPr>
        <w:pStyle w:val="Normal"/>
        <w:tabs>
          <w:tab w:val="clear" w:pos="708"/>
          <w:tab w:val="left" w:pos="140" w:leader="none"/>
          <w:tab w:val="left" w:pos="360" w:leader="none"/>
        </w:tabs>
        <w:spacing w:lineRule="auto" w:line="360"/>
        <w:jc w:val="both"/>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 importo dell’ assegno, pari a € 18.290,00, sarà prelevato dalla quota “Fondi Ente Parco” del richiedent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709" w:leader="none"/>
        </w:tabs>
        <w:spacing w:lineRule="auto" w:line="360"/>
        <w:jc w:val="center"/>
        <w:rPr>
          <w:rFonts w:ascii="Arial Narrow" w:hAnsi="Arial Narrow" w:cs="Arial Narrow"/>
          <w:b/>
          <w:b/>
        </w:rPr>
      </w:pPr>
      <w:r>
        <w:rPr>
          <w:rFonts w:cs="Arial Narrow" w:ascii="Arial Narrow" w:hAnsi="Arial Narrow"/>
          <w:b/>
        </w:rPr>
        <w:t>6 - Varie ed eventual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6.1</w:t>
        <w:tab/>
        <w:tab/>
      </w:r>
      <w:r>
        <w:rPr>
          <w:rFonts w:cs="Arial Narrow" w:ascii="Arial Narrow" w:hAnsi="Arial Narrow"/>
        </w:rPr>
        <w:t>Il Direttore legge integralmente il Contratto per Attività di Ricerca tra il Dipartimento di Farmacia e l’azienda farmaceutica Rottapharm S.p.A. con sede in Monza.</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rPr>
        <w:tab/>
        <w:tab/>
        <w:t>Segue ampia ed articolata discussione al termine della quale, il Consiglio approva e dà mandato al Segretario Amministrativo di perfezionare tale accordo.</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6.2</w:t>
        <w:tab/>
        <w:tab/>
      </w:r>
      <w:r>
        <w:rPr>
          <w:rFonts w:cs="Arial Narrow" w:ascii="Arial Narrow" w:hAnsi="Arial Narrow"/>
        </w:rPr>
        <w:t>Il Direttore fa presente che la Facoltà di Farmacia, nella seduta del 12 dicembre u.s., aveva autorizzato il Prof. Luigi Menghini a svolgere una supplenza gratuita (“Ecologia”) presso la Facoltà di Economia di questo Atene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A tal proposito il docente, ai sensi dell’art. 10 comma 5 del Regolamento di Ateneo, chiede che la dott.ssa Lidia Leporini sia autorizzata a partecipare all’ attività didattica integrativa di tale insegnamento nella misura di 2 CFU.</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rPr>
        <w:tab/>
        <w:tab/>
        <w:t>Il Consiglio, unanime, concede l’autorizzazione.</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N Helvetica Narrow;Times New Roman" w:hAnsi="N Helvetica Narrow;Times New Roman" w:eastAsia="Times New Roman" w:cs="N Helvetica Narrow;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3-01-08T08:35:00Z</cp:lastPrinted>
  <dcterms:modified xsi:type="dcterms:W3CDTF">2013-01-22T08:52:00Z</dcterms:modified>
  <cp:revision>1614</cp:revision>
  <dc:subject/>
  <dc:title>VERBALE DEL CONSIGLIO DELLA FACOLTÀ DI FARMACIA</dc:title>
</cp:coreProperties>
</file>