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3 settembre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tredici, il giorno 23</w:t>
      </w:r>
      <w:r>
        <w:rPr>
          <w:rFonts w:cs="Arial Narrow" w:ascii="Arial Narrow" w:hAnsi="Arial Narrow"/>
          <w:b/>
          <w:szCs w:val="26"/>
        </w:rPr>
        <w:t xml:space="preserve"> </w:t>
      </w:r>
      <w:r>
        <w:rPr>
          <w:rFonts w:cs="Arial Narrow" w:ascii="Arial Narrow" w:hAnsi="Arial Narrow"/>
          <w:szCs w:val="26"/>
        </w:rPr>
        <w:t>del mese di settembre, alle ore 11.00 nell’ aula 6 del Dipartimento di Farmacia dell'Università degli Studi "G. D'Annunzio" in Chieti, si è riunito, su convocazione del Direttore, il Consiglio del Dipartimento di Farmacia, per discutere il seguente ordine del giorn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Finanziamenti borse dottora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Autorizzazioni spes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Fausto Croce, Antonio Di Stefano, , Rosa Amoroso, Cecilia Coletti,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Francesco Pinnen, Nazzareno Re e Giuseppe Di Bias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Barbara De Filippis, Laura De Lellis, Viviana di Giacomo, Pamela Di Giovanni, Pietro Di Profio, Francesco Epifano, Claudio Ferrante, Carla Gasbarri, Salvatore Genovese, Rossella Grande, Sheila Leone, Marcello Locatelli, Grazia Luisi, Cristina Maccallini, Alessandro Marrone, Adriano Mollica, Lucia Recinella, Silvia Sancilio, Gabriella Siani,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a Di Giulio, Luisa Di Marzio, Marialuigia Fantacuzzi, Letizia Giampietro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Risulta assente giustificata,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1 – Finanziamenti borse dottora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autoSpaceDE w:val="false"/>
        <w:spacing w:lineRule="auto" w:line="360"/>
        <w:jc w:val="both"/>
        <w:rPr/>
      </w:pPr>
      <w:r>
        <w:rPr>
          <w:rFonts w:cs="Book Antiqua" w:ascii="Arial Narrow" w:hAnsi="Arial Narrow"/>
          <w:color w:val="000000"/>
          <w:szCs w:val="26"/>
        </w:rPr>
        <w:tab/>
        <w:t>Il Direttore fa presente che, in seguito ad un accordo di collaborazione scientifica tra la Ditta Dompè Farmaceutici SPA e il Prof. Antonio Di Stefano, si renderà disponibile la somma di 34.000,00 euro annui nel triennio 2014-2017.</w:t>
      </w:r>
    </w:p>
    <w:p>
      <w:pPr>
        <w:pStyle w:val="Normal"/>
        <w:autoSpaceDE w:val="false"/>
        <w:spacing w:lineRule="auto" w:line="360"/>
        <w:ind w:firstLine="708"/>
        <w:jc w:val="both"/>
        <w:rPr>
          <w:rFonts w:ascii="Arial Narrow" w:hAnsi="Arial Narrow" w:cs="Book Antiqua"/>
          <w:color w:val="000000"/>
          <w:szCs w:val="26"/>
        </w:rPr>
      </w:pPr>
      <w:r>
        <w:rPr>
          <w:rFonts w:cs="Book Antiqua" w:ascii="Arial Narrow" w:hAnsi="Arial Narrow"/>
          <w:color w:val="000000"/>
          <w:szCs w:val="26"/>
        </w:rPr>
        <w:t>Il Prof. Di Stefano propone di finanziare, con detti fondi, due borse per il Dottorato di Ricerca in “Scienze biomolecolari e farmaceutiche” (curriculum di Scienze Biomolecolari e Farmaceutiche) per l’importo complessivo di € 98.409,74 per il triennio accademico 2013-2014 – 2014/2015 – 2015/2016.</w:t>
      </w:r>
    </w:p>
    <w:p>
      <w:pPr>
        <w:pStyle w:val="Normal"/>
        <w:autoSpaceDE w:val="false"/>
        <w:spacing w:lineRule="auto" w:line="360"/>
        <w:jc w:val="both"/>
        <w:rPr/>
      </w:pPr>
      <w:r>
        <w:rPr>
          <w:rFonts w:cs="Book Antiqua" w:ascii="Arial Narrow" w:hAnsi="Arial Narrow"/>
          <w:color w:val="000000"/>
          <w:szCs w:val="26"/>
        </w:rPr>
        <w:tab/>
        <w:t>Segue breve discussione, al termine della quale il Consiglio, all’unanimità, accoglie la proposta e dà mandato al Direttore di trasmettere la pratica agli uffici competenti d’Ateneo.</w:t>
      </w:r>
    </w:p>
    <w:p>
      <w:pPr>
        <w:pStyle w:val="Normal"/>
        <w:tabs>
          <w:tab w:val="clear" w:pos="708"/>
          <w:tab w:val="left" w:pos="426" w:leader="none"/>
        </w:tabs>
        <w:jc w:val="center"/>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Autorizzazioni spese.</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b/>
        </w:rPr>
        <w:t>2.1</w:t>
        <w:tab/>
      </w:r>
      <w:r>
        <w:rPr>
          <w:rFonts w:cs="Arial Narrow" w:ascii="Arial Narrow" w:hAnsi="Arial Narrow"/>
        </w:rPr>
        <w:t xml:space="preserve">Il Direttore, in riferimento al preventivo n. 207T120130913-001 del 13.09.13 della ditta </w:t>
      </w:r>
      <w:r>
        <w:rPr>
          <w:rFonts w:cs="Arial Narrow" w:ascii="Arial Narrow" w:hAnsi="Arial Narrow"/>
          <w:b/>
        </w:rPr>
        <w:t>Agilent Technologies</w:t>
      </w:r>
      <w:r>
        <w:rPr>
          <w:rFonts w:cs="Arial Narrow" w:ascii="Arial Narrow" w:hAnsi="Arial Narrow"/>
        </w:rPr>
        <w:t xml:space="preserve"> chiede l’autorizzazione al pagamento della somma di € 13.068,00 (IVA al 21% compresa) per la riparazione dell’hardwere a servizio dell’NMR.</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unanime, esprime parere favorevole con imputazione del relativo importo sul capitolo F.S. 2.02.02 (manutenzione straordinaria impianti e attrezzature).</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Tale cifra sarà prelevata dai fondi a disposizione dei docenti interessati.</w:t>
      </w:r>
    </w:p>
    <w:p>
      <w:pPr>
        <w:pStyle w:val="Normal"/>
        <w:jc w:val="both"/>
        <w:rPr>
          <w:rFonts w:ascii="Arial Narrow" w:hAnsi="Arial Narrow" w:cs="Arial Narrow"/>
          <w:b/>
          <w:b/>
          <w:szCs w:val="26"/>
        </w:rPr>
      </w:pPr>
      <w:r>
        <w:rPr>
          <w:rFonts w:cs="Arial Narrow" w:ascii="Arial Narrow" w:hAnsi="Arial Narrow"/>
          <w:b/>
          <w:szCs w:val="26"/>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
          <w:szCs w:val="26"/>
        </w:rPr>
        <w:t>2.2</w:t>
      </w:r>
      <w:r>
        <w:rPr>
          <w:rFonts w:cs="Arial Narrow" w:ascii="Arial Narrow" w:hAnsi="Arial Narrow"/>
          <w:b/>
        </w:rPr>
        <w:tab/>
      </w:r>
      <w:r>
        <w:rPr>
          <w:rFonts w:cs="Arial Narrow" w:ascii="Arial Narrow" w:hAnsi="Arial Narrow"/>
        </w:rPr>
        <w:t>Il Direttore fa presente di avere ricevuto richiesta, da parte della Prof.ssa Antonella Fontana, di autorizzazione all’acquisto del seguente materiale:</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rPr>
        <w:t>Componentistica per upgrade due workstation presso la ditta Planet Computer Superstore de L’Aquila per un importo di € 7.481,82 + IVA.</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ab/>
        <w:t>Il materiale sarà recapitato, presso il Dipartimento di Scienze Fisiche e Chimiche dell’Università de L’Aquila, al Prof. Massimiliano Aschi che è partecipante attivo del progetto PRIN 2010/2011.</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ab/>
        <w:t>L’acquisto presso la ditta Planet Computer Superstore è dettato dalla compatibilità hardwere con il sistema già in uso presso i laboratori del Prof. Aschi.</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rPr>
        <w:tab/>
        <w:t>Tale spesa graverà sul fondo PRIN 2010/11 della richiedente.</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b/>
          <w:szCs w:val="26"/>
        </w:rPr>
        <w:t>2.3</w:t>
        <w:tab/>
      </w:r>
      <w:r>
        <w:rPr>
          <w:rFonts w:cs="Arial Narrow" w:ascii="Arial Narrow" w:hAnsi="Arial Narrow"/>
          <w:b/>
          <w:sz w:val="16"/>
          <w:szCs w:val="16"/>
        </w:rPr>
        <w:tab/>
      </w:r>
      <w:r>
        <w:rPr>
          <w:rFonts w:cs="Arial Narrow" w:ascii="Arial Narrow" w:hAnsi="Arial Narrow"/>
          <w:szCs w:val="26"/>
        </w:rPr>
        <w:t>Il Direttore fa presente che è pervenuta richiesta di autorizzazione, da parte del Prof. Antonio Di Stefano, a svolgere una giornata di studio, da tenersi presso l’Aula “Giancarlo Bettoni” nel mese di ottobre o novembre p.v., dal titolo “Aspetti Biofarmaceutici dei Solidi Orali”.</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I relatori saranno:</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il Prof. Andrea Cazzaniga, Ordinario di Tecnologia Farmaceutica dell’Università di Milano;</w:t>
      </w:r>
    </w:p>
    <w:p>
      <w:pPr>
        <w:pStyle w:val="Normal"/>
        <w:tabs>
          <w:tab w:val="clear" w:pos="708"/>
          <w:tab w:val="left" w:pos="360" w:leader="none"/>
        </w:tabs>
        <w:spacing w:lineRule="auto" w:line="360"/>
        <w:jc w:val="both"/>
        <w:rPr/>
      </w:pPr>
      <w:r>
        <w:rPr>
          <w:rFonts w:cs="Arial Narrow" w:ascii="Arial Narrow" w:hAnsi="Arial Narrow"/>
          <w:szCs w:val="26"/>
        </w:rPr>
        <w:t>il dott. Marco Adani dell’AFI (Associazione Farmaceutici dell’Industria);</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il Prof. Gianfilippo Palmieri, Associato di Tecnologia Farmaceutica dell’Università di Camerino.</w:t>
      </w:r>
    </w:p>
    <w:p>
      <w:pPr>
        <w:pStyle w:val="Normal"/>
        <w:tabs>
          <w:tab w:val="clear" w:pos="708"/>
          <w:tab w:val="left" w:pos="360" w:leader="none"/>
        </w:tabs>
        <w:spacing w:lineRule="auto" w:line="360"/>
        <w:jc w:val="both"/>
        <w:rPr/>
      </w:pPr>
      <w:r>
        <w:rPr>
          <w:rFonts w:cs="Arial Narrow" w:ascii="Arial Narrow" w:hAnsi="Arial Narrow"/>
          <w:szCs w:val="26"/>
        </w:rPr>
        <w:tab/>
        <w:tab/>
        <w:t>Il Consiglio, nel lodare l’iniziativa, accoglie unanime la richiesta e la spesa, di circa € 600,00, graverà sui fondi F.S. 1.09.01 (Orion Pharma), di cui è titolare il Prof. Di Stefano.</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1,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9-23T13:02:00Z</cp:lastPrinted>
  <dcterms:modified xsi:type="dcterms:W3CDTF">2013-09-30T08:47:00Z</dcterms:modified>
  <cp:revision>2001</cp:revision>
  <dc:subject/>
  <dc:title>VERBALE DEL CONSIGLIO DELLA FACOLTÀ DI FARMACIA</dc:title>
</cp:coreProperties>
</file>