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VISO MODIFICA PERIODO CONSEGNA DOCUMENTI PER L’AMMISSIONE ALLO SVOLGIMENTO DEL TIROCINIO PROFESSIONALE (NOMINA TUTOR ACCADEMICO)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sz w:val="50"/>
          <w:szCs w:val="50"/>
        </w:rPr>
        <w:t>La consegna dei moduli per l’ammissione allo svolgimento del tirocinio (nomina tutor accademico), fino ad oggi prevista dal 01 al 05 del mese di agosto, viene anticipata al periodo 20-25 luglio rimanendo confermata la finestra 01-05 luglio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0"/>
          <w:szCs w:val="50"/>
        </w:rPr>
        <w:t xml:space="preserve">La finestra fino ad ora straordinaria, di ammissione allo svolgimento del tirocinio nel periodo 09-11 gennaio diventa ordinaria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utente</dc:creator>
  <dc:description/>
  <dc:language>en-US</dc:language>
  <cp:lastModifiedBy>utente</cp:lastModifiedBy>
  <cp:lastPrinted>2018-06-07T10:59:00Z</cp:lastPrinted>
  <dcterms:modified xsi:type="dcterms:W3CDTF">2018-06-07T09:31:00Z</dcterms:modified>
  <cp:revision>3</cp:revision>
  <dc:subject/>
  <dc:title/>
</cp:coreProperties>
</file>